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276"/>
      </w:tblGrid>
      <w:tr>
        <w:trPr/>
        <w:tc>
          <w:tcPr>
            <w:tcW w:w="4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ипендиальную комиссию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института/факультета/филиа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ФИО полностью, в родительном падеж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гося ____ курса, группы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правление подготовк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паспо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_____________№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(дата) и кем выдан: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0"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 места жительства (пребывания):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_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назначить мне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творческой, спортивной деятельност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писок и копии документов, подтверждающих наличие особых достижений, прилаг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подпись)</w:t>
        <w:tab/>
        <w:tab/>
        <w:tab/>
        <w:tab/>
        <w:tab/>
        <w:t>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« ____ »______________20___ г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ОГЛАСОВА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подаватель (руководитель, тренер)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должность, ФИО полностью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Обучающийся имеет право на государственную академическую стипен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по УМР ________________________ /___________________/ «__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право на получение государственной академической стипендии за особые достижения, размещены в электронном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 /___________________/ «___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ление зарегистрировано. Входящий №_______ от «_____»___________20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екретарь стипендиальной комиссии ____________________ /_________________________________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33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0:00Z</dcterms:created>
  <dc:creator>Малофеева Дарина Александровна</dc:creator>
  <dc:description/>
  <cp:keywords/>
  <dc:language>en-US</dc:language>
  <cp:lastModifiedBy>Тегалева Татьяна Дмитриевна</cp:lastModifiedBy>
  <cp:lastPrinted>2018-01-12T11:44:00Z</cp:lastPrinted>
  <dcterms:modified xsi:type="dcterms:W3CDTF">2020-06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171</vt:lpwstr>
  </property>
  <property fmtid="{D5CDD505-2E9C-101B-9397-08002B2CF9AE}" pid="3" name="_dlc_DocIdItemGuid">
    <vt:lpwstr>b3c7d453-890a-4e65-8efd-0400f5f95eab</vt:lpwstr>
  </property>
  <property fmtid="{D5CDD505-2E9C-101B-9397-08002B2CF9AE}" pid="4" name="_dlc_DocIdUrl">
    <vt:lpwstr>https://intra.mspu.edu.ru/tech/_layouts/15/DocIdRedir.aspx?ID=WQCEFQ3537W2-1796971845-7171, WQCEFQ3537W2-1796971845-7171</vt:lpwstr>
  </property>
</Properties>
</file>